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571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2785-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 ок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п.г.т. Излучин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я гаражно-строительного кооператива «КАПИТАЛ» Почаева Нурди Ахмадовича, **** года рождения, уроженца ***, гражданина РФ, зарегистрированного и проживающего по адресу: ***, паспорт серии *** выдан ****, ИН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5 года</w:t>
      </w:r>
      <w:r>
        <w:rPr/>
        <w:t xml:space="preserve"> в 00 час. 01 мин. </w:t>
      </w:r>
      <w:r>
        <w:rPr>
          <w:bCs/>
        </w:rPr>
        <w:t>Почаев Н.А.</w:t>
      </w:r>
      <w:r>
        <w:rPr/>
        <w:t xml:space="preserve">, являясь должностным лицом – </w:t>
      </w:r>
      <w:r>
        <w:rPr>
          <w:bCs/>
        </w:rPr>
        <w:t>председателем гаражно-строительного кооператива «КАПИТАЛ» (ГСК «КАПИТАЛ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п. 1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 в налоговый орган декларацию по налогу, уплачиваемому в связи с применением упрощенной системы налогообложения за 2024 год, которую необходимо было представить не позднее </w:t>
      </w:r>
      <w:r>
        <w:rPr>
          <w:color w:val="000099"/>
        </w:rPr>
        <w:t>25 марта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Почаев Н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очаева Н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21000331900002 от 21.08.2025, </w:t>
      </w:r>
      <w:r>
        <w:rPr/>
        <w:t xml:space="preserve">составленный в отсутствие </w:t>
      </w:r>
      <w:r>
        <w:rPr>
          <w:bCs/>
        </w:rPr>
        <w:t>Почаева Н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7.2025 № 861725210003319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1.08.2025, подтверждающее направление уведомления от 29.07.2025 № 86172521000331900001, со списком внутренних почтовых отправлений и отчетом об отслеживании отправления с почтовым идентификатором 8008061254049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2.08.2025, подтверждающее направление протокола № 86172521000331900002 от 21.08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справка специалиста 1 разряда отдела камеральных проверок № 3 МФНС № 11 по ХМАО – Югре, от 21 августа 2025 года, согласно которой подтверждается факт непредставления ГСК «КАПИТАЛ» декларации по налогу, уплачиваемому в связи с применением упрощенной системы налогообложения за 2024 год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ГСК «КАПИТАЛ»</w:t>
      </w:r>
      <w:r>
        <w:rPr/>
        <w:t xml:space="preserve">, в соответствии с которой </w:t>
      </w:r>
      <w:r>
        <w:rPr>
          <w:bCs/>
        </w:rPr>
        <w:t>Почаев Н.А</w:t>
      </w:r>
      <w:r>
        <w:rPr/>
        <w:t xml:space="preserve">., является руководителем – председателем. </w:t>
      </w:r>
    </w:p>
    <w:p>
      <w:pPr>
        <w:pStyle w:val="Normal"/>
        <w:autoSpaceDE w:val="false"/>
        <w:ind w:firstLine="567"/>
        <w:jc w:val="both"/>
        <w:rPr/>
      </w:pPr>
      <w:r>
        <w:rPr/>
        <w:t>Также в судебном заседании исследованы вступившие в законную силу постановления №5-106-2301/2024 от 26 февраля 2025 года, № 5-800-2301/2024 от 24 декабря 2024 года, которым Почаев Н.А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ледовательно, декларация по единому налогу, уплачиваемому в связи с применением упрощенной системы налогообложения за 2024 год, должна была быть представлена не позднее – 25 марта 2025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4 год, не была направлена в Межрайонную инспекцию ФНС России № 11 по ХМАО-Югре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ГСК «КАПИТАЛ» </w:t>
      </w:r>
      <w:r>
        <w:rPr>
          <w:bCs/>
        </w:rPr>
        <w:t>Почаевым Н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очаева Н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Почаеву Н.А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гаражно-строительного кооператива «КАПИТАЛ» Почаева Нурди Ахмад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>Подлинник постановления находится в материалах административного дела № 5-571-2301/2025 мирового судьи судебного участка № 1 Нижневартовского судебного района Ханты-Мансийского автономного округа - Югры</w:t>
      </w:r>
      <w:r>
        <w:rPr>
          <w:color w:val="000000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